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佳期如梦 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梦幻时光追忆那些编织美好记忆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时光：追忆那些编织美好记忆的日子</w:t>
      </w:r>
      <w:r>
        <w:rPr>
          <w:sz w:val="32"/>
          <w:szCs w:val="32"/>
        </w:rPr>
        <w:t>&lt;/p&gt;&lt;p&gt;&lt;img src="/static-img/GrI47B5bY2JDJjuKemn1mfO--q9wy7kHA8LURBKrtUf-XtZCD1BMeU7yrghLlHIW.jpg"&gt;&lt;/p&gt;&lt;p&gt;</w:t>
      </w:r>
      <w:r>
        <w:rPr>
          <w:sz w:val="32"/>
          <w:szCs w:val="32"/>
        </w:rPr>
        <w:t xml:space="preserve">在这个数字化时代，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我们回顾和珍藏美好回忆的方式之一。它不仅是文字记录，更是一种情感表达，让我们的过去变得更加真实、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恋时，我们会用心将每一个细节都记录下来——对方的一句甜言蜜语，一次浪漫的约会，一束花、一份小礼物。这一切，都被我们当作宝贵的财富，用文字把它们镌刻在时间里。</w:t>
      </w:r>
      <w:r>
        <w:rPr>
          <w:sz w:val="32"/>
          <w:szCs w:val="32"/>
        </w:rPr>
        <w:t>&lt;/p&gt;&lt;p&gt;&lt;img src="/static-img/VHJSPoxN2vRdu5rAGXSuQvO--q9wy7kHA8LURBKrtUdqy2RUVPo_s7wI6H4TgUIEqBeIINhSnR1ZX3bdT8Mhaa8Yfmwq4-nb2ATATaYGtik0k8GukLCUQOd-n6cQoDBSy_b3GX9noY_oxiUDFM5b2XYUVizrNerHdeK5sgU5di4ZOIfbuZw6heu1WQn_Pg8i.jpg"&gt;&lt;/p&gt;&lt;p&gt;</w:t>
      </w:r>
      <w:r>
        <w:rPr>
          <w:sz w:val="32"/>
          <w:szCs w:val="32"/>
        </w:rPr>
        <w:t>例如，有个女孩，她和她的初恋男友曾经一起去海边散步。她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下了那天的大晴天，那片蓝天白云，以及他们互相牵手的小路上，随风飘扬的沙滩上的蝴蝶。这些无关紧要的事物，却让她能够再次回到那个纯真的世界里，不管走到哪里，这些文本都能触动她的心弦，让她想起那个幸福而又简单的情感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人，他与朋友们共同度过了一段难忘的旅行。他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详细地描述了他们一起探险、吃饭、玩游戏的情景，每一行字都是他对这段旅程最真挚的情感体现。在看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后，他仿佛又重新踏上了那条充满激情和期待的小径，与朋友们重逢，继续前进，无论未来有多遥远。</w:t>
      </w:r>
      <w:r>
        <w:rPr>
          <w:sz w:val="32"/>
          <w:szCs w:val="32"/>
        </w:rPr>
        <w:t>&lt;/p&gt;&lt;p&gt;&lt;img src="/static-img/aXHIWk8nMExooD-fuFIp4vO--q9wy7kHA8LURBKrtUdqy2RUVPo_s7wI6H4TgUIEqBeIINhSnR1ZX3bdT8Mhaa8Yfmwq4-nb2ATATaYGtik0k8GukLCUQOd-n6cQoDBSy_b3GX9noY_oxiUDFM5b2XYUVizrNerHdeK5sgU5di4ZOIfbuZw6heu1WQn_Pg8i.jpg"&gt;&lt;/p&gt;&lt;p&gt;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让我们的过去变成了可以触摸到的东西，它不仅是对往昔生活的一个回顾，更是一种精神寄托。它提醒我们，即使现在忙碌于工作或学习，也不要忽视了那些微不足道却又不可替代的人生瞬间，因为它们才是构建生命故事中最宝贵的一部分。</w:t>
      </w:r>
      <w:r>
        <w:rPr>
          <w:sz w:val="32"/>
          <w:szCs w:val="32"/>
        </w:rPr>
        <w:t>&lt;/p&gt;&lt;p&gt;&lt;a href = "/doc/518396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梦幻时光追忆那些编织美好记忆的日子</w:t>
      </w:r>
      <w:r>
        <w:rPr>
          <w:sz w:val="32"/>
          <w:szCs w:val="32"/>
        </w:rPr>
        <w:t>.doc" rel="alternate" download="518396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梦幻时光追忆那些编织美好记忆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